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642"/>
      </w:tblGrid>
      <w:tr>
        <w:trPr/>
        <w:tc>
          <w:tcPr>
            <w:tcW w:w="3985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6.1pt" to="122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______________________</w:t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à Nội, ngày 5  tháng 4  n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m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HƯƠNG TRÌNH 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sz w:val="28"/>
          <w:szCs w:val="28"/>
          <w:lang w:val="da-DK"/>
        </w:rPr>
        <w:t xml:space="preserve">Hội nghị toàn quốc giới thiệu, phổ biến nội dung, ý nghĩa của Hiến pháp </w:t>
      </w:r>
      <w:r>
        <w:rPr>
          <w:b/>
          <w:iCs/>
          <w:sz w:val="28"/>
          <w:szCs w:val="28"/>
          <w:lang w:val="da-DK"/>
        </w:rPr>
        <w:t>nước Cộng hòa xã hội chủ nghĩa Việt Nam</w:t>
      </w:r>
      <w:r>
        <w:rPr>
          <w:iCs/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 xml:space="preserve">cho báo cáo viên, tuyên truyền viê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ngày 5/4/2014)</w:t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Hội ngh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7h00-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</w:rPr>
            </w:pPr>
            <w:r>
              <w:rPr/>
              <w:t xml:space="preserve">Đón tiếp đại biểu, phát tài liệ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Vụ PBGDPL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Văn phòng B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Từ 7h30 – 7h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Tuyên bố lý do, giới thiệu đại b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/c Trần Tiến Dũng, Chánh Văn phòng Bộ Tư phá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Từ 7h40 – 7h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Phát biểu chỉ đạo hội ngh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/c Nguyễn Xuân Phúc, Ủy viên Bộ Chính trị, Phó Thủ tướng Chính ph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 xml:space="preserve">Từ 7h50-9h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Giới thiệu mục đích, ý nghĩa, nội dung của Hiến pháp nước Cộng hòa xã hội chủ nghĩa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PGS.TS Hoàng Thế Liên, Thứ trưởng Bộ Tư phá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Từ 9h30-9h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Nghỉ giải l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Từ 9h50-11h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Tiếp tục giới thiệu mục đích, ý nghĩa, nội dung của Hiến pháp nước Cộng hòa xã hội chủ nghĩa Việt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PGS.TS Hoàng Thế Liên, Thứ trưởng Bộ Tư phá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Từ 11h15-11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Phát biểu bế mạc, kết thúc hội ngh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/>
              <w:t>Đ/c Nguyễn Thúy Hiền, Thứ trưởng Bộ Tư phá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AN TỔ CHỨC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.VnAvantH" w:hAnsi=".VnAvantH" w:cs=".VnAvant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3:00Z</dcterms:created>
  <dc:creator>Thanh An</dc:creator>
  <dc:description/>
  <cp:keywords/>
  <dc:language>en-US</dc:language>
  <cp:lastModifiedBy>Thanh An</cp:lastModifiedBy>
  <cp:lastPrinted>2014-03-31T14:55:00Z</cp:lastPrinted>
  <dcterms:modified xsi:type="dcterms:W3CDTF">2014-04-03T03:49:00Z</dcterms:modified>
  <cp:revision>24</cp:revision>
  <dc:subject/>
  <dc:title>BỘ TƯ PHÁP</dc:title>
</cp:coreProperties>
</file>